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по МО «Старошешминское сельское поселение» НМР РТ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за 2021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Работа с обращениями граждан осуществляется в соответствии с Федеральным законом от 02.05.2006 года №59-ФЗ «О порядке рассмотрения обращений граждан РФ», Законом Республики Татарстан от 12.05.2003г. №16-ЗРТ «Об обращениях граждан в Республике Татарстан», постановлением кабинета министров РТ «О задачах органов власти по обеспечению личного приема гражд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Соблюдается единый день и часы приема граждан по личным вопросам Главой поселе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ремя и место приема граждан размещена на официальном сайте МО «Старошешминское сельское поселение» НМР РТ, а также на входе в здание Администрации по адресу: 423563, Республика Татарстан, Нижнекамский район, с.Старошешминск, ул. Нижнекамская, д.24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"/>
        <w:gridCol w:w="675"/>
        <w:gridCol w:w="704"/>
        <w:gridCol w:w="568"/>
        <w:gridCol w:w="766"/>
        <w:gridCol w:w="513"/>
        <w:gridCol w:w="608"/>
        <w:gridCol w:w="648"/>
        <w:gridCol w:w="567"/>
        <w:gridCol w:w="538"/>
        <w:gridCol w:w="755"/>
        <w:gridCol w:w="570"/>
        <w:gridCol w:w="239"/>
      </w:tblGrid>
      <w:tr>
        <w:trPr>
          <w:trHeight w:val="3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сударственной власти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ТУ.РФ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иемну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ллективны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ТУ.Р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иемну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ллективны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 граждан, в т.ч.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Старошешми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За   2021 году в адрес органа местного самоуправления поступило 43 обращений граждан, и</w:t>
      </w:r>
      <w:r>
        <w:rPr>
          <w:rFonts w:cs="Times New Roman" w:ascii="Times New Roman" w:hAnsi="Times New Roman"/>
          <w:sz w:val="27"/>
          <w:szCs w:val="27"/>
        </w:rPr>
        <w:t>з них: 8 устных, 35 письменных (в том числе 13 через ССТУ.РФ), 1 обращение поступило через интернет-приемную сайта сельского поселения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что на 21 обращений больше, чем в 2020 году, всего 22 из них: </w:t>
      </w:r>
      <w:r>
        <w:rPr>
          <w:rFonts w:cs="Times New Roman" w:ascii="Times New Roman" w:hAnsi="Times New Roman"/>
          <w:sz w:val="27"/>
          <w:szCs w:val="27"/>
        </w:rPr>
        <w:t>1 устное, 21 письменных (в том числе 6 через ССТУ), 1 обращений поступило через интернет-приемную сайта сельского поселения.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Число коллективных обращений з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tt-RU" w:eastAsia="ru-RU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2021 год нет, а за 2020 год – 1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tt-RU"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 сравнению с 2020 годом, количество обращений от граждан, увеличилось на 51 %. </w:t>
      </w:r>
      <w:r>
        <w:rPr>
          <w:rFonts w:cs="Times New Roman" w:ascii="Times New Roman" w:hAnsi="Times New Roman"/>
          <w:sz w:val="27"/>
          <w:szCs w:val="27"/>
        </w:rPr>
        <w:t xml:space="preserve">Тематическая структура обращений, поступающих в адрес Главы поселения, в целом остается традиционной, значительных изменений не отмечается, как и в аналогичном периоде предыдущего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ольшая часть ответов на обращения носит как разъяснительный характер, так и об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 все обращения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щая тематическая направленность, поступившей от граждан корреспонденции в течение отчетного периода, не претерпела значительных изменений по сравнению с 2020 годом: уличное освещение; безнадзорные животные; ремонт и строительство дорог.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9:00Z</dcterms:created>
  <dc:creator>Ахметзянова</dc:creator>
  <dc:description/>
  <cp:keywords/>
  <dc:language>en-US</dc:language>
  <cp:lastModifiedBy>Администратор</cp:lastModifiedBy>
  <cp:lastPrinted>2022-04-26T10:57:00Z</cp:lastPrinted>
  <dcterms:modified xsi:type="dcterms:W3CDTF">2022-04-26T07:58:00Z</dcterms:modified>
  <cp:revision>49</cp:revision>
  <dc:subject/>
  <dc:title/>
</cp:coreProperties>
</file>